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</w:t>
      </w:r>
      <w:r>
        <w:rPr>
          <w:bCs/>
          <w:sz w:val="28"/>
          <w:szCs w:val="28"/>
        </w:rPr>
        <w:t>-271-2902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2 апреля 2025  года</w:t>
        <w:tab/>
        <w:tab/>
        <w:tab/>
        <w:tab/>
        <w:tab/>
        <w:tab/>
        <w:tab/>
        <w:t xml:space="preserve">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0321695370000022192312242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аюрова Сарабега Махсумо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РФ*     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е -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егистрации- *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–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- *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юров С.М. в 00:01 часов 06.06.2024 года в 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будучи привлеченным 05.03.2024 года к административной ответственности по ст.37-2 Закона Санкт-Петербурга от 12.05.2010 № 273-70 «Об административных правонарушениях в Санкт-Петербурге» на основании постановления  по делу об административном правонарушении № *  административной комиссии  города Югорска к административному наказанию в виде штрафа в размере 3000 рублей,  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юров С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не явился, о времени и месте рассмотрения дела об административном правонарушении извещен, об отложении дела не ходатайств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Гаюрова С.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 в совершении инкриминируемого правонарушения, полностью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, из которого следует, что Гаюров С.М. не уплатил в установленный ст. 32.2 КоАП РФ срок административный штра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ей постановления по делу об административном правонарушении, предусмотренном  ст.37-2 Закона Санкт-Петербурга от 12.05.2010 № 273-70 «Об административных правонарушениях в Санкт-Петербурге»  от 05.03.2024 года, которое вступило в законную силу 10.04.2024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ой  от 11.03.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ом об отслеживании отправления с почтовым идентификатором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ением № ПП0052181 от 23.12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пия постановления по делу об административном правонарушении от 05.03.2024 года  направлена по месту жительства, указанному в протоколе об административном правонарушении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5.06.2024 года включитель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системного толкования </w:t>
      </w:r>
      <w:hyperlink r:id="rId2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и </w:t>
      </w:r>
      <w:hyperlink r:id="rId3">
        <w:r>
          <w:rPr>
            <w:rStyle w:val="InternetLink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ходатайством об отсрочке либо рассрочке исполнения наказания в виде штрафа Гаюров С.М. в установленный срок исполнения наказания не обращался, в установленный законом срок штраф не оплат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Гаюрова С.М.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ч.1, 2 ст. 4.2 КоАП РФ обстоятельствами, смягчающими административную ответственность, являются признание ви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Гаюрова Сарабега Махсум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0412365400295002712520158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В.А. Байкина</w:t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yperlink" Target="garantf1://12025267.322" TargetMode="External"/><Relationship Id="rId4" Type="http://schemas.openxmlformats.org/officeDocument/2006/relationships/hyperlink" Target="garantf1://12025267.202501" TargetMode="External"/><Relationship Id="rId5" Type="http://schemas.openxmlformats.org/officeDocument/2006/relationships/hyperlink" Target="mailto:Ugorsk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